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  <w:br/>
        <w:t>о дате, до которой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Общества, указанные в пункте 1 статьи 53 Федерального закона от 26 декабря 1995 года N 208-ФЗ «Об акционерных обществах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ВАЖАЕМЫЕ акционеры</w:t>
      </w:r>
    </w:p>
    <w:p>
      <w:pPr>
        <w:pStyle w:val="Heading1"/>
        <w:jc w:val="center"/>
        <w:rPr/>
      </w:pPr>
      <w:r>
        <w:rPr>
          <w:b/>
          <w:szCs w:val="28"/>
        </w:rPr>
        <w:t>Акционерного общества «Новокузнецкагроремтехснаб»</w:t>
      </w:r>
    </w:p>
    <w:p>
      <w:pPr>
        <w:pStyle w:val="Heading3"/>
        <w:spacing w:lineRule="atLeast" w:line="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Место нахождения: Российская Федерация, Кемеровская обл., Новокузнецкий р-н п.ст. Тальжино)</w:t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яем о том, что Советом директоров АО «НАРТС» 25.04.2022 г. принято решение о проведении годового общего собрания акционеров АО «НАРТС» 31.05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, до которой от акционеров будут приниматься </w:t>
      </w:r>
      <w:bookmarkStart w:id="0" w:name="_Hlk100137113"/>
      <w:r>
        <w:rPr>
          <w:sz w:val="28"/>
          <w:szCs w:val="28"/>
        </w:rPr>
        <w:t>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Общества, указанные в пункте 1 статьи 53 Федерального закона от 26 декабря 1995 года N 208-ФЗ "Об акционерных обществах": 30 апреля 2022 года</w:t>
      </w:r>
      <w:bookmarkEnd w:id="0"/>
      <w:r>
        <w:rPr>
          <w:sz w:val="28"/>
          <w:szCs w:val="28"/>
        </w:rPr>
        <w:t xml:space="preserve"> (предложения принимаются по адресу: ст.Тальжино ул.Советская 1д, кабинет директора (в рабочие дни и рабочее врем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Совет директоров АО «НАРТС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7:00Z</dcterms:created>
  <dc:creator>.</dc:creator>
  <dc:description/>
  <cp:keywords/>
  <dc:language>en-US</dc:language>
  <cp:lastModifiedBy>Жданова</cp:lastModifiedBy>
  <cp:lastPrinted>2018-04-20T11:06:00Z</cp:lastPrinted>
  <dcterms:modified xsi:type="dcterms:W3CDTF">2022-04-27T04:15:00Z</dcterms:modified>
  <cp:revision>42</cp:revision>
  <dc:subject/>
  <dc:title>УВАЖАЕМЫЙ ( АЯ )_______________________________________________ </dc:title>
</cp:coreProperties>
</file>